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S2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Apr 2018, Hanoi Water Supply Number 2 Joint Stock Company announced the General Mandate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n managerial work of Board of Directors in 2017 and operation plan 2018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 of Supervisory Board on operation situation of the Company in 2017. Report on examining audited financial statement 2017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operation results of 2017 and audited financial statement 2017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operation plan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1 Approve operation plan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ater sales: 38,433,919 m3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t revenue: VND 392,599,833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cost: VND 376,733,014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before tax: VND 15,866,819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12,693,455,2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arnings per share: VND 224 (before extracting for funds); VND 112 (after extracting for funds)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2 Plan on construction investment, asset purchase, consolidation of facilities in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Investment in water supply works: 220,654 million dong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curement of assets, equipment: 3.000 million dong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air, consolidating facilities: 3,797 million dong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tal: 227,451 million dongs </w:t>
      </w:r>
    </w:p>
    <w:p>
      <w:pPr>
        <w:pStyle w:val="Normal"/>
        <w:spacing w:lineRule="auto" w:line="360"/>
        <w:rPr/>
      </w:pPr>
      <w:r>
        <w:rPr/>
        <w:t>Article 5: Approve operation plan for period of 2018 – 2020 of Clean Water Joint Stock Company No.2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98"/>
        <w:gridCol w:w="1054"/>
        <w:gridCol w:w="785"/>
        <w:gridCol w:w="756"/>
        <w:gridCol w:w="1054"/>
        <w:gridCol w:w="785"/>
        <w:gridCol w:w="785"/>
        <w:gridCol w:w="1054"/>
        <w:gridCol w:w="785"/>
        <w:gridCol w:w="756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8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wth 2018/ 2017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9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wth 2019/ 2018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2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wth 2020/ 2019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(m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(m3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wth 2018/ 20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wth 2018/ 2017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lf-production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868,0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4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585,4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9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38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260,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.77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33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ded wate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897,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57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3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785,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.1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3.85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,955,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.23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.61%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,765,3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4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,370,6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41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,216,4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95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2 Revenue structur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et revenue: in 2018: 392.599 million dongs; in 2019: 397,923 million dongs; in 2020: 405,835 million dongs </w:t>
      </w:r>
    </w:p>
    <w:p>
      <w:pPr>
        <w:pStyle w:val="Normal"/>
        <w:spacing w:lineRule="auto" w:line="360"/>
        <w:rPr/>
      </w:pPr>
      <w:r>
        <w:rPr/>
        <w:t>5.3 Financial indicator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11"/>
        <w:gridCol w:w="1539"/>
        <w:gridCol w:w="1539"/>
        <w:gridCol w:w="1540"/>
        <w:gridCol w:w="154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ar 202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harter capital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8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8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8,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6,73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1,8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9,49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69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8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,07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/ charter capital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26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30%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50% of profit after tax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lfare Reward Fund 50% of profit after tax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4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arnings per shar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/ ye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2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15%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plan for profit distribution 2017 and plan on profit distribution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1 Approve plan on profit distribution 2017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VND 377,735,984,732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st: VND 361,965,021,552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: VND 3,154,192,636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VND 12,616,770,544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: VND 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: VND 6,311,970,544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1.11% of charter capital: VND 6,304,800,0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tained: VND 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2 Approve plan on profit distribution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nvestment Development Fund: VND 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Welfare Reward Fund: VND 6,346,727,6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1.09% of charter capital: VND 6,346,727,600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authorization for Board of Directors to decide an auditor to audit financial statement 2018 of Hanoi Water Supply Number 2 Joint Stock Company, ensuring quality of services and competitive price.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Article 8: Approve remuneration for Board of Directors and Supervisory Board in 2018. 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 xml:space="preserve">Article 9: Approve remaining structure of Board of Directors (04 members). Supplement members of Board of Directors will be implemented in the next annual General Meeting of Shareholders.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The annual General Meeting of Shareholders heard report on divesting the State’s capital from Hanoi Water Supply Number 2 Joint Stock Company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took effect from 27 Apr 2018.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oan Nguyen Huy</cp:lastModifiedBy>
  <dcterms:modified xsi:type="dcterms:W3CDTF">2018-05-17T08:28:00Z</dcterms:modified>
  <cp:revision>57</cp:revision>
  <dc:subject/>
  <dc:title>LO5: General Mandate 2016</dc:title>
</cp:coreProperties>
</file>